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徐州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电子技术研究院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公开招聘报名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8"/>
        <w:gridCol w:w="1235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 xml:space="preserve">本表填写内容真实完整，如有不实，本人愿意承担取消应聘资格的责任。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天狼</cp:lastModifiedBy>
  <cp:lastPrinted>2020-06-15T09:41:00Z</cp:lastPrinted>
  <dcterms:modified xsi:type="dcterms:W3CDTF">2025-02-28T09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18B19C07A4CFA986F10ACFF2DD0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kODEwNDY0MDdmMTI4MzE2NjEzZGJjNTg3ZWQzNzciLCJ1c2VySWQiOiIxMDE3MzQ3Mjg2In0=</vt:lpwstr>
  </property>
  <property fmtid="{D5CDD505-2E9C-101B-9397-08002B2CF9AE}" pid="5" name="commondata">
    <vt:lpwstr>commondata</vt:lpwstr>
  </property>
</Properties>
</file>